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81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6515</wp:posOffset>
                </wp:positionV>
                <wp:extent cx="1097280" cy="411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2.4pt;mso-wrap-distance-left:9.05pt;mso-wrap-distance-right:9.05pt;mso-wrap-distance-top:0pt;mso-wrap-distance-bottom:0pt;margin-top:4.45pt;mso-position-vertical-relative:text;margin-left:-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0</wp:posOffset>
                </wp:positionH>
                <wp:positionV relativeFrom="paragraph">
                  <wp:posOffset>51435</wp:posOffset>
                </wp:positionV>
                <wp:extent cx="1325880" cy="411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2.4pt;mso-wrap-distance-left:9.05pt;mso-wrap-distance-right:9.05pt;mso-wrap-distance-top:0pt;mso-wrap-distance-bottom:0pt;margin-top:4.05pt;mso-position-vertical-relative:text;margin-left:41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 ПОГРАНИЧНОГО МУНИЦИПАЛЬНОГО  ОКРУГ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ОТДЕЛ ОБРАЗОВАНИЯ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</w:rPr>
        <w:t>06.09.2022</w:t>
      </w:r>
      <w:r>
        <w:rPr>
          <w:b/>
          <w:bCs/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                  п. Пограничный                                                 № 94         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процедуры оценк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метных и методических компетенций учителей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письмом Министерства просвещения РФ от 22.02.2022 № АЗ-186/08 «О проведении процедуры оценки предметных и методических компетенций учителей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пределить дату и время проведения процедуры оценки предметных и методических компетенций учителей 20 сентября 2022 года в 14.00 часо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ить местом проведения процедуры оценки предметных и методических компетенций учителей МБОУ «ПСОШ №1 ПМО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ответственных лиц для организации проведения процедуры оценки предметных и методических компетенций учителей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организатор в ППЭ – Шичкина Н.В., заведующий учебно-методическим отделом МКУ «ЦОД МОО Пограничного МО»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тор в аудитории – Троян Н.В., заместитель директора по УВР МБОУ «ПСОШ №1 ПМО»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ий специалист – Петухов Е.А., программист МКУ «ЦОД МОО Пограничного МО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у МБОУ «ПСОШ №1 ПМО» Тихоновой Н.В.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аудиторию для проведения оценки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готовность аудитории: рабочие места учителей, рабочее место для организатора в аудитории и независимого наблюдателя, место для хранения вещей участнико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142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м общеобразовательных организаций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овать участие педагогических работников в процедуре оценки согласно приложению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нформировать учителей о сроках, месте, адресе проведения процедуры оценки; о целях и задачах, о подходах, используемых при проведении процедуры оценки. Работа выполняется гелевой черной ручкой. Учителям химии   иметь непрограммируемый калькулятор; учителям географии - карандаш, линейку, непрограммируемый калькулятор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овать прибытие учителей в ППЭ не позднее, чем за 30 минут до начала процедуры оценки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му казенному учреждению «ЦОД МОО Пограничного МО» (Шичкина Н.В.)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ить информационно-методическое сопровождение процедуры оценки предметных и методических компетенций учителей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участие педагогических работников в процедуре оценки предметных и методических компетенций учителей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с ответственными лицами, привлекаемыми к работе, инструктаж о процедуре проведения оценки предметных и методических компетенций учителей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соблюдение режима информационной безопасности при организации и проведении процедуры оценки предметных и методических компетенций учителей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приказа оставляю за собой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NTTimes/Cyrillic;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образования                                                                    Н.Г. Пан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риказу отдела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Пограничного МО от 06.09.2022 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писок педагогов</w:t>
      </w:r>
    </w:p>
    <w:p>
      <w:pPr>
        <w:pStyle w:val="Normal"/>
        <w:tabs>
          <w:tab w:val="clear" w:pos="708"/>
          <w:tab w:val="left" w:pos="43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участия в процедуре оценки предметных и методических компетенций учителей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710"/>
        <w:gridCol w:w="2830"/>
        <w:gridCol w:w="3541"/>
      </w:tblGrid>
      <w:tr>
        <w:trPr>
          <w:trHeight w:val="58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</w:tr>
      <w:tr>
        <w:trPr>
          <w:trHeight w:val="8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124" w:leader="none"/>
              </w:tabs>
              <w:snapToGrid w:val="false"/>
              <w:ind w:left="1500" w:hanging="13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удина Е.С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Барано-Оренбургская СОШ ПМО»</w:t>
            </w:r>
          </w:p>
        </w:tc>
      </w:tr>
      <w:tr>
        <w:trPr>
          <w:trHeight w:val="88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124" w:leader="none"/>
              </w:tabs>
              <w:snapToGrid w:val="false"/>
              <w:ind w:left="1500" w:hanging="13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рнова М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Барано-Оренбургская СОШ ПМО»</w:t>
            </w:r>
          </w:p>
        </w:tc>
      </w:tr>
      <w:tr>
        <w:trPr>
          <w:trHeight w:val="5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124" w:leader="none"/>
              </w:tabs>
              <w:snapToGrid w:val="false"/>
              <w:ind w:left="1500" w:hanging="13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льгина М.Н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СОШ №1 ПМО»</w:t>
            </w:r>
          </w:p>
        </w:tc>
      </w:tr>
      <w:tr>
        <w:trPr>
          <w:trHeight w:val="5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124" w:leader="none"/>
              </w:tabs>
              <w:snapToGrid w:val="false"/>
              <w:ind w:left="1500" w:hanging="13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гаалан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СОШ №1 ПМО»</w:t>
            </w:r>
          </w:p>
        </w:tc>
      </w:tr>
      <w:tr>
        <w:trPr>
          <w:trHeight w:val="58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124" w:leader="none"/>
              </w:tabs>
              <w:snapToGrid w:val="false"/>
              <w:ind w:left="1500" w:hanging="13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ова М.П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СОШ №1 ПМО»</w:t>
            </w:r>
          </w:p>
        </w:tc>
      </w:tr>
      <w:tr>
        <w:trPr>
          <w:trHeight w:val="5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124" w:leader="none"/>
              </w:tabs>
              <w:snapToGrid w:val="false"/>
              <w:ind w:left="1500" w:hanging="13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ремок О.Д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ые класс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СОШ №2 ПМО»</w:t>
            </w:r>
          </w:p>
        </w:tc>
      </w:tr>
      <w:tr>
        <w:trPr>
          <w:trHeight w:val="8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124" w:leader="none"/>
              </w:tabs>
              <w:snapToGrid w:val="false"/>
              <w:ind w:left="1500" w:hanging="13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льга Е.Г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ые класс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МБОУ «Жариковская СОШ ПМО» в с.Нестеровка</w:t>
            </w:r>
          </w:p>
        </w:tc>
      </w:tr>
      <w:tr>
        <w:trPr>
          <w:trHeight w:val="88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124" w:leader="none"/>
              </w:tabs>
              <w:snapToGrid w:val="false"/>
              <w:ind w:left="1500" w:hanging="13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ченко О.Ф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ые класс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МБОУ «Жариковская СОШ ПМО» в с.Богуславка</w:t>
            </w:r>
          </w:p>
        </w:tc>
      </w:tr>
      <w:tr>
        <w:trPr>
          <w:trHeight w:val="5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124" w:leader="none"/>
              </w:tabs>
              <w:snapToGrid w:val="false"/>
              <w:ind w:left="1500" w:hanging="13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хина С.П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ые класс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ергеевская СОШ ПМО»</w:t>
            </w:r>
          </w:p>
        </w:tc>
      </w:tr>
      <w:tr>
        <w:trPr>
          <w:trHeight w:val="5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124" w:leader="none"/>
              </w:tabs>
              <w:snapToGrid w:val="false"/>
              <w:ind w:left="1500" w:hanging="13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а Н.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ые класс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ергеевская СОШ ПМО»</w:t>
            </w:r>
          </w:p>
        </w:tc>
      </w:tr>
      <w:tr>
        <w:trPr>
          <w:trHeight w:val="58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124" w:leader="none"/>
              </w:tabs>
              <w:snapToGrid w:val="false"/>
              <w:ind w:left="1500" w:hanging="13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А.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ые класс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СОШ №1 ПМО»</w:t>
            </w:r>
          </w:p>
        </w:tc>
      </w:tr>
      <w:tr>
        <w:trPr>
          <w:trHeight w:val="5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124" w:leader="none"/>
              </w:tabs>
              <w:snapToGrid w:val="false"/>
              <w:ind w:left="1500" w:hanging="13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остай О.С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ые класс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СОШ №1 ПМО»</w:t>
            </w:r>
          </w:p>
        </w:tc>
      </w:tr>
      <w:tr>
        <w:trPr>
          <w:trHeight w:val="8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124" w:leader="none"/>
              </w:tabs>
              <w:snapToGrid w:val="false"/>
              <w:ind w:left="1500" w:hanging="13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нько Н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ые класс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Барано-Оренбургская СОШ ПМО»</w:t>
            </w:r>
          </w:p>
        </w:tc>
      </w:tr>
    </w:tbl>
    <w:p>
      <w:pPr>
        <w:pStyle w:val="Normal"/>
        <w:tabs>
          <w:tab w:val="clear" w:pos="708"/>
          <w:tab w:val="left" w:pos="212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5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6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Верх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6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kern w:val="0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kern w:val="0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2:52:00Z</dcterms:created>
  <dc:creator>Admin</dc:creator>
  <dc:description/>
  <dc:language>en-US</dc:language>
  <cp:lastModifiedBy>Admin</cp:lastModifiedBy>
  <cp:lastPrinted>2022-09-06T14:20:00Z</cp:lastPrinted>
  <dcterms:modified xsi:type="dcterms:W3CDTF">2022-10-27T02:52:00Z</dcterms:modified>
  <cp:revision>2</cp:revision>
  <dc:subject/>
  <dc:title/>
</cp:coreProperties>
</file>